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оприятиях по апробации Всероссийского физкультурно-спортивного комплекса «Готов к труду и обороне» (ГТ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  Кайб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даче нормативов Всероссийского физкультурно-спортивного комплекса Готов к труду и обороне (ГТО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ися МБОУ «Ульянковская ООШ» в Кайбицком муниципальн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3"/>
        <w:gridCol w:w="1544"/>
        <w:gridCol w:w="1697"/>
        <w:gridCol w:w="1247"/>
        <w:gridCol w:w="1375"/>
        <w:gridCol w:w="996"/>
        <w:gridCol w:w="1611"/>
        <w:gridCol w:w="1690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 в районе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щеобразовательных организаций в районе, приступивших к сдаче нормативов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основной группы по физической культуре, допущенных к сдаче нормативов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приступивших к сдаче нормативов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 не в полном объем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основной группы по физической культуре,  не справившихся с выполнением нормативов   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14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</w:tblGrid>
      <w:tr>
        <w:trPr>
          <w:trHeight w:val="30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о сдаче нормативов зимней сессии в МБОУ «Ульянковская ООШ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782"/>
        <w:gridCol w:w="1247"/>
        <w:gridCol w:w="1375"/>
        <w:gridCol w:w="980"/>
        <w:gridCol w:w="2775"/>
        <w:gridCol w:w="2775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орматива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приступивших к сдаче норматив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 частич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не справившихся с выполнением нормативов  частично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из виса лежа на низкой перекладине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из виса на высокой перекладине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вок гир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на 1к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на 2к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на 3к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на 5к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невматической винтовки или электронного оруж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Нет винтов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о мероприятиях по продвижению ВФСК в МБОУ «Ульянковская ООШ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йбицкого 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059"/>
        <w:gridCol w:w="4961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ы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ринявших участие в мероприятиях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ация о проведении апробации комплекса ГТО в РТ для учащихся 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мещение информации на стенде ВФСК Г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Размещение документации ГТО на школьном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дача нормативов комплекса ГТО по намеч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бота с документацией по комплексу ГТО и доведение информации до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презентации, родительские собр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:               Челнокова Н.А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35:00Z</dcterms:created>
  <dc:creator>Татьяна</dc:creator>
  <dc:description/>
  <dc:language>en-US</dc:language>
  <cp:lastModifiedBy>Татьяна</cp:lastModifiedBy>
  <dcterms:modified xsi:type="dcterms:W3CDTF">2015-04-16T07:36:00Z</dcterms:modified>
  <cp:revision>1</cp:revision>
  <dc:subject/>
  <dc:title/>
</cp:coreProperties>
</file>